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ll’IIS “E. Majorana”                                                                                                                                                                                                                di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ssan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Oggetto: Domanda per usufruire del congedo parentale (ex astensione facoltativa).</w:t>
      </w:r>
    </w:p>
    <w:p>
      <w:pPr>
        <w:pStyle w:val="Normal"/>
        <w:rPr/>
      </w:pPr>
      <w:r>
        <w:rPr/>
        <w:t>Il/La sottoscritto/a___________________________________________________________________nato/a a ______________________________________   il ___________________________________    in  servizio presso questo Istituto in qualità di _____________________________a tempo determinato/indeterminato, essendo padre/madre del bambino _____________________________________ il __________________</w:t>
      </w:r>
    </w:p>
    <w:p>
      <w:pPr>
        <w:pStyle w:val="Normal"/>
        <w:jc w:val="center"/>
        <w:rPr/>
      </w:pPr>
      <w:r>
        <w:rPr/>
        <w:t>C O M U N I C A</w:t>
      </w:r>
    </w:p>
    <w:p>
      <w:pPr>
        <w:pStyle w:val="Normal"/>
        <w:jc w:val="both"/>
        <w:rPr/>
      </w:pPr>
      <w:r>
        <w:rPr/>
        <w:t>che intende assentarsi dal lavoro per congedo parentale, ai sensi dell’art. 32 del Dlg. 26/03/2001 n. 151 ed art. 11 comma 5 C.C.N.L. del 15/03/2001, per il periodo dal__________________________ al _________________________ (totale giorni____________).</w:t>
      </w:r>
    </w:p>
    <w:p>
      <w:pPr>
        <w:pStyle w:val="Normal"/>
        <w:jc w:val="both"/>
        <w:rPr/>
      </w:pPr>
      <w:r>
        <w:rPr/>
        <w:t>A tal fine dichiaro, ai sensi degli artt. 45 e 46 del D.P.R. 28 dicembre 2000 n. 445: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</w:t>
      </w:r>
      <w:r>
        <w:rPr/>
        <w:t>che è l’unico genitore avente diritto a fruire del congedo parentale, quale unico affidatario del bambino;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</w:t>
      </w:r>
      <w:r>
        <w:rPr/>
        <w:t>che l’altro genitore __________________________________, nato a ______________________ il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</w:rPr>
        <w:t xml:space="preserve"> </w:t>
      </w:r>
      <w:r>
        <w:rPr/>
        <w:t>non è lavoratore dipendente;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rFonts w:cs="Calibri"/>
        </w:rPr>
        <w:t xml:space="preserve">  </w:t>
      </w:r>
      <w:r>
        <w:rPr/>
        <w:t>è lavoratore dipendente presso _________________________________________________indirizzo: __________________________________________________________________che quindi il congedo parentale fino ad oggi fruito da entrambi i genitori (ovvero: da me solo sottoscritto, quale unico affidatario del minore) è relativo ai seguenti period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978"/>
        <w:gridCol w:w="978"/>
        <w:gridCol w:w="978"/>
        <w:gridCol w:w="97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ITO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PADR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MADR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padre o madre)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R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e periodi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uiti dal padr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e periodi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uiti dalla mad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  <w:r>
        <w:rPr/>
        <w:t>Con Osservanz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^^^^^^^^^^^^^^^^^^^^^^^^^^^^^^^^^^^^^^^^^^^^^^^^^^^^^^^^^^^^^^^^^^^^^^^^^^^^^^^^^^^^^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A LA DOMAN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/>
              <w:t>SI CONCE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/>
              <w:t>NON SI CONCED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Dott.ssa Pina De Martin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7:00Z</dcterms:created>
  <dc:creator>Bernardo</dc:creator>
  <dc:description/>
  <cp:keywords/>
  <dc:language>en-US</dc:language>
  <cp:lastModifiedBy>LABORATORIO 5</cp:lastModifiedBy>
  <dcterms:modified xsi:type="dcterms:W3CDTF">2021-10-17T08:51:00Z</dcterms:modified>
  <cp:revision>4</cp:revision>
  <dc:subject/>
  <dc:title/>
</cp:coreProperties>
</file>